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.03.1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712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0.11.10г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ЩИТНАЯ ПРОПИТКА НА ВОДНОЙ ОСНОВЕ С ЭФФЕКТОМ ВОСКА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ЗАЩИТНАЯ ПРОПИТКА НА ВОДНОЙ ОСНОВЕ С ЭФФЕКТОМ ВОСКА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10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210 прозрач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211 светлы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212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213 темны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214 красное дерев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216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217 тик/лиственниц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HI 2218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ишня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 2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орех Бреннера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Деревянные изделия: двери и оконные рамы, балконы, деревянные панели, заборы, рейки и т.д. 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исть.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това к применению. Для более светлого оттенка смешивать с прозрачной версией Н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I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210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3065"/>
              <w:gridCol w:w="2040"/>
            </w:tblGrid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 (секунды):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5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cs="Verdana" w:ascii="Verdana" w:hAnsi="Verdana"/>
                      <w:sz w:val="18"/>
                    </w:rPr>
                    <w:t>º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овторное нанесение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через 4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3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кг):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-20 на один слой, в зависимости от типа древе- сины.</w:t>
                  </w:r>
                </w:p>
              </w:tc>
            </w:tr>
          </w:tbl>
          <w:p>
            <w:pPr>
              <w:pStyle w:val="Heading2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сновные характеристики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2**/00 - это защитные пропитки на водной основе с эффектом воска, обеспечивающие отделку древесины с сохранением естественного внешнего вида без изменений (покрываются тонкой пленкой)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ециальный воск, содержащийся в продукте, придает ему отличные водоотталкивающие свойства. А также придает лучшую стабильность покрытию, обеспечивая дополнительную защиту от неблагоприятного воздействия воды по сравнению обычными защитными пропитками на водной (например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>20**)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повышения устойчивости к воздействию УФ-лучей, вместо прозрачной системы рекомендуются цветные версии, которые содержат оксиды железа, не содержащиеся в прозрачной версии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2**/00 обладают следующими преимуществами по сравнению с обычными защитными пропитками на основе растворителей: 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сутствие выброса ароматических и алифатических растворителей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щественное снижение выброса растворителей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ее равномерный цвет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ы ускоренного покрытия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можность разбавления водой</w:t>
            </w:r>
          </w:p>
          <w:p>
            <w:pPr>
              <w:pStyle w:val="Style9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Применение проду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рта древесины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более подходящими древесными породами являются ель, сосна, желтая сосна, дугласия, как неотделанная, так и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работанная солями в автоклаве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.03.13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6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0.11.10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ЩИТНАЯ ПРОПИТКА НА ВОДНОЙ ОСНОВЕ С ЭФФЕКТОМ ВОСКА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ЩИТНАЯ ПРОПИТКА НА ВОДНОЙ ОСНОВЕ С ЭФФЕКТОМ ВОСКА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о время пропитывания таких сортов древесины как дуб, каштан и ироко могут возникнуть проблемы с текучестью ввиду выделения соединений танина, присутствующих в этой древесине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шкуривание необработанной древесины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дукты на водной основе характеризуются тенденцией вздутия древесных волокон и возникновением шероховатых поверхностей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щественно важным является тщательное ошкуривание: рекомендуется применять наждачную бумагу  с зерном 150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несение на новую древесину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ревесина должна быть чистой и хорошо высушена (относительная влажность около 10-14%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нести от 1 до 3 слоев, в зависимости от степени воздействия, с интервалом между слоями максимум 4 часа. По истечении более 4 часов рекомендуется выполнять ошкуривание с использованием абразива с зерном 280. Легкая шлифовка рекомендуется на предпоследнем слое для улучшения эстетичного вида. На следующий день, после завершения цикла, в случае необходимости улучшения водоотталкивающих свойств, тщательно протрите изделие, например сорго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повышения эффекта заполнителя рекомендуется сверху в один слой нанест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3**/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новление покрытия рекомендуется выполнять через 1-3 года, в зависимости от степени воздействия окружающей среды, после легкого ошкуривания с использованием абразива с зерном 22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шк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ушка продуктов на водной основе должна выполняться при температуре выше 15</w:t>
            </w:r>
            <w:r>
              <w:rPr>
                <w:rFonts w:cs="Verdana" w:ascii="Verdana" w:hAnsi="Verdana"/>
                <w:sz w:val="18"/>
              </w:rPr>
              <w:t>º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 при относительной влажности не более 85%. За пределами этого диапазона сушка замедляется. Всегда рекомендуется выполнять принудительную сушку с использованием ранее обезвоженного и теплого воздуха (28-30</w:t>
            </w:r>
            <w:r>
              <w:rPr>
                <w:rFonts w:cs="Verdana" w:ascii="Verdana" w:hAnsi="Verdana"/>
                <w:sz w:val="18"/>
              </w:rPr>
              <w:t>ºС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случае нанесения продукта на улице, не работать в особенно влажные (т.е. туманные) или холодные дни (менее 5-10</w:t>
            </w:r>
            <w:r>
              <w:rPr>
                <w:rFonts w:cs="Verdana" w:ascii="Verdana" w:hAnsi="Verdana"/>
                <w:sz w:val="18"/>
              </w:rPr>
              <w:t>ºС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рок хранения защитных пропиток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18"/>
              </w:rPr>
              <w:t>После открытия банки защитная пропитка на водной основе подвержена нападению бактерий, дрожжей и грибков, находящихся в воздухе, которые вызывают гниение, о чем свидетельствует отталкивающий запах, увеличение вязкости, появление плесени на поверхности и изменение цвета</w:t>
            </w:r>
            <w:r>
              <w:rPr>
                <w:b w:val="false"/>
                <w:sz w:val="18"/>
                <w:lang w:val="ru-RU"/>
              </w:rPr>
              <w:t xml:space="preserve">. </w:t>
            </w:r>
            <w:r>
              <w:rPr>
                <w:b w:val="false"/>
                <w:sz w:val="18"/>
                <w:szCs w:val="18"/>
                <w:lang w:val="ru-RU" w:eastAsia="ru-RU"/>
              </w:rPr>
              <w:t>Тщательно закрывайте банку после использования. Отливайте из банки только необходимое количество пропитки. Не заливайте уже использованный для нанесения продукт обратно, т.к. это способствует бактериальному поражению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ru-RU" w:eastAsia="ru-RU"/>
              </w:rPr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ециальные инструкции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Перед использованием тщательно перемешивать. Воск имеет тенденцию к всплытию на повер- хность.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18"/>
                <w:lang w:val="ru-RU" w:eastAsia="ru-RU"/>
              </w:rPr>
            </w:pPr>
            <w:r>
              <w:rPr>
                <w:b w:val="false"/>
                <w:sz w:val="18"/>
                <w:lang w:val="ru-RU" w:eastAsia="ru-RU"/>
              </w:rPr>
              <w:t>Убедитесь, что банка хорошо запечатана.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Хранить продукт при температуре не ниже 5</w:t>
            </w:r>
            <w:r>
              <w:rPr>
                <w:b w:val="false"/>
                <w:sz w:val="18"/>
                <w:lang w:val="ru-RU" w:eastAsia="ru-RU"/>
              </w:rPr>
              <w:t>ºС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и не выше 35</w:t>
            </w:r>
            <w:r>
              <w:rPr>
                <w:b w:val="false"/>
                <w:sz w:val="18"/>
                <w:lang w:val="ru-RU" w:eastAsia="ru-RU"/>
              </w:rPr>
              <w:t>º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сливать остатки в раковину или канализац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татки продукта  должны быть утилизированы в соответствии с действующим законодательством. </w:t>
            </w:r>
          </w:p>
          <w:p>
            <w:pPr>
              <w:pStyle w:val="Normal"/>
              <w:ind w:left="857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ВНИМАНИЕ: ПРОСТУПАНИЕ СМОЛ ДРЕВЕСИНЫ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Многие породы древесины, особенно хвойные, как, например,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сосна, лиственница, дугласия, ель</w:t>
            </w:r>
            <w:r>
              <w:rPr>
                <w:rFonts w:cs="Verdana" w:ascii="Verdana" w:hAnsi="Verdana"/>
                <w:b/>
                <w:sz w:val="18"/>
              </w:rPr>
              <w:t>, имеют высокое содержание смол в капиллярах и смоляных карманах. Эти смолы практически невозможно удалить или блокировать какими-либо покрытиями. Рано или поздно под воздействием солнечных лучей смола вновь проступит на поверхность. Тем не менее, единственным следствием этого будет нарушение внешнего вида покрытия, в то время как качество пленки не пострадает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color w:val="000080"/>
                <w:sz w:val="12"/>
                <w:szCs w:val="1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7-11-08T13:11:00Z</cp:lastPrinted>
  <dcterms:modified xsi:type="dcterms:W3CDTF">2017-11-08T10:12:00Z</dcterms:modified>
  <cp:revision>116</cp:revision>
  <dc:subject/>
  <dc:title> </dc:title>
</cp:coreProperties>
</file>